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BREVIATED NOTICE OF INTENT TO AMEND </w:t>
      </w:r>
    </w:p>
    <w:p>
      <w:pPr>
        <w:pStyle w:val="Normal"/>
        <w:jc w:val="center"/>
        <w:rPr/>
      </w:pPr>
      <w:r>
        <w:rPr>
          <w:b/>
        </w:rPr>
        <w:t xml:space="preserve">ADMINISTRATIVE RULES RELATED TO THE PRACTICE OF PHARMACY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KE NOTICE that the North Dakota State Board of Pharmacy will hold a public hearing to address proposed amendments to existing sections of N.D Admin. Code relating to the ND State Board of Pharmacy Practice Act at 10:00 AM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on Thursday, July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23, at the Board of Pharmacy Office Conference Room – 1838 E Interstate Ave in Bismarck, ND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 xml:space="preserve">The proposed amendments and new sections are not expected to have an impact on the regulated community in excess of $50,000.   A copy of the proposed rules are available at 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nodakpharmacy.com</w:t>
        </w:r>
      </w:hyperlink>
      <w:r>
        <w:rPr>
          <w:rFonts w:cs="Verdana" w:ascii="Verdana" w:hAnsi="Verdana"/>
        </w:rPr>
        <w:t xml:space="preserve">   or may be obtained by writing the North Dakota State Board of Pharmacy, calling (701) 877-2404 or by email </w:t>
      </w:r>
      <w:hyperlink r:id="rId3">
        <w:r>
          <w:rPr>
            <w:rStyle w:val="InternetLink"/>
            <w:rFonts w:cs="Verdana" w:ascii="Verdana" w:hAnsi="Verdana"/>
          </w:rPr>
          <w:t>ndboph2@ndboard.pharmacy</w:t>
        </w:r>
      </w:hyperlink>
      <w:r>
        <w:rPr>
          <w:rFonts w:cs="Verdana" w:ascii="Verdana" w:hAnsi="Verdana"/>
        </w:rPr>
        <w:t>.   Also, written comments may be submitted to 1838 E Interstate Ave Suite D, Bismarck, ND 58503 until August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23.  If you plan to attend the public hearing and will need special facilities or assistance relating to a disability, please contact the North Dakota State Board of Pharmacy at the above telephone number or address at least 14 days prior to the public hearing.</w: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Dated this 7th  day of June , 2023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</w:rPr>
        <w:t>Mark J. Hardy, PharmD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cutive Director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ingspace">
    <w:name w:val="Heading space"/>
    <w:basedOn w:val="Normal"/>
    <w:qFormat/>
    <w:pPr>
      <w:tabs>
        <w:tab w:val="clear" w:pos="720"/>
        <w:tab w:val="center" w:pos="2099" w:leader="none"/>
        <w:tab w:val="center" w:pos="5825" w:leader="none"/>
      </w:tabs>
      <w:spacing w:lineRule="auto" w:line="252" w:before="80" w:after="60"/>
      <w:contextualSpacing/>
    </w:pPr>
    <w:rPr>
      <w:rFonts w:ascii="Arial" w:hAnsi="Arial" w:eastAsia="Arial" w:cs="Arial"/>
      <w:b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dakpharmacy.com/" TargetMode="External"/><Relationship Id="rId3" Type="http://schemas.openxmlformats.org/officeDocument/2006/relationships/hyperlink" Target="mailto:ndboph2@ndboard.pharma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1:00Z</dcterms:created>
  <dc:creator>Admin</dc:creator>
  <dc:description/>
  <cp:keywords/>
  <dc:language>en-US</dc:language>
  <cp:lastModifiedBy>Bonnie Balkowitsch</cp:lastModifiedBy>
  <cp:lastPrinted>2021-06-07T12:03:00Z</cp:lastPrinted>
  <dcterms:modified xsi:type="dcterms:W3CDTF">2023-06-01T20:00:00Z</dcterms:modified>
  <cp:revision>3</cp:revision>
  <dc:subject/>
  <dc:title/>
</cp:coreProperties>
</file>